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5-01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драхимов Тимур Тахиро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циферова Светлана Владислав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ташкова Юлия Геннадь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лезина Надежда Виталь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бец Андрей Сергее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ячева Анастасия Андре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чук Ирина Эдуард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убова Кристина Андре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манюк Софья Александр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омеец Екатерина Алексе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ешова Дарья Петр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ыткина Валерия Валерь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ьников Александр Алексее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ишина Агата Алексе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лова Олеся Игор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ов Михаил Андрее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дунова Валерия Григорь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ских Арина Михайл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хонов Евгений Александро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ченко Дмитрий Алексее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тиева Татьяна Вадим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бодаева Валентина Александр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апов Данил Сергее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овлева Екатерина Григорь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русова Анна Вячеслав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5-02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кова Анастасия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мова Эльмира Мулазим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огова Ири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злуков Сергей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менев Вадим Евген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ядичкина Елизавет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бинова Валерия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натович Елизавет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мётко Михаил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меленчук Диана Константи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ипова Наталья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нова Валерия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шите Валер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венкова Татьяна Вадим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вченко Ксения Олег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акотина Арина Станислав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роквашина Дарь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нченко Анастасия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новой Лев Валер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цкий Владислав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омова Виктория Олег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вяхова Али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ляга Поли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макова Елизавета Игор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5-03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дуллаев Мамед Махубат-Оглы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ласевич Иван Александрович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ан Дарья Витальевн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ва Екатерина Александровн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яев Николай Александрович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торова Евгения Андреевн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мазова Альбина Александровн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итриева Кристина Васильевн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листратова Алина Сергеевн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жахметова Иштар Куанышевн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енчук Юрий Алексеевич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ьникова Алена Андреевн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кулова Виолетта Викторовн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гуш Елена Мерген-Ооловн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деева Анастасия Вадимовн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азкина Наталья Сергеевн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ц Виталий Витальевич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ик Антон Сергеевич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суева Алина Александровн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язанцев Дмитрий Александрович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новский Андрей Игоревич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вов Кирилл Юрьевич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якова Анастасия Сергеевн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явко Дарья Сергеевн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хова Анастас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5-04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еева Кристина Сергеевн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ачев Дмитрий Андреевич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цков Анатолий Алексеевич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рюшева Василина Владимировн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итриева Дарья Олеговн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лотникова Дарья Алексеевн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апетьян Карина Михайловн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енко Николай Владимирович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кпаева Карина Омербековн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вшук Максим Александрович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ысенко Илья Петрович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аренко Виктория Алексеевн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вельчик Владимир Андреевич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лявский Владислав Александрович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ченко Владимир Валерьевич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хтер Яна Равильевн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пега Арина Александровн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дашов Дмитрий Сергеевич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нотова Дарья Александровн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рипак Александр Владимирович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цепуро Иван Владимирович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чбулагян Вардуи Николаевн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ванин Илья Сергеевич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ых Анастасия Юрьевн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выркина Полина Олеговн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сич Эмилия Зор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5-05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темьева Алиса Федоров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тальцев Артем Александрович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абаш Алина Александров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кшаева Юлия Сергеев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дык Екатерина Владимиров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далов Глеб Андреевич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рба Юлия Анатольев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идюк Ярослав Сергеевич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гополая Ася Викторов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докимов Артём Михайлович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лизарьева Екатерина Евгеньев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кова Даниела Олегов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ьмиченко Анастасия Сергеев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рламова Гюльнар Физули-Кызы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кова Екатерина Андреев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кова Наталия Борисов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исенко Алина Васильев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т София Андреев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сков Сергей Дмитриевич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а Анастасия Андреев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галева Дарья Владимиров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нчинова Сарюна Викторов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масов Дмитрий Сергеевич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нченко Сергей Константинович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ков Павел Алексеевич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яшева Татьяна Пав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5-06БМ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ьшина Анастасия Дмитрие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дреева Александра Александро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наева Карина Ашыргелдие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апов Михаил Константинович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лагурова Диана Дмитрие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гурова Софья Сергее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ков Олег Евгеньевич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канян Мартын Юрьевич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ых Андрей Александрович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ненкина Светлана Андре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Грейща к Станислав Сергеевич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роцкая Ирина Андрее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харова Светлана Евгенье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закпаев Тамир Эзенович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тиа Ромета Родионо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клина Виктория Константино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кина Анжелика Александро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аров Роберт Борисович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товин Евгений Андреевич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ечкина Полина Андрее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енская Кристина Олего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нишников Глеб Максимович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олов Евгений Вячеславович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окина Мария Сергее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ханов Матвей Андреевич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тарчук Кирилл Андреевич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ьченко Никита Александрович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ненко Дарина Николае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тько Елизавета Сергее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касова Ксения Александро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хонин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5-10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ышов Иван Андрееви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яев Александр Алексееви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ллер Марина Вячеславовн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рмакин Данил Валентинови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фименко Максим Леонидови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зина Надежда Павловн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булакова Мария Дмитриевн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нилов Артем Сергееви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нов Владимир Петрови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врив Анна Олеговн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бединская Яна Марковн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имова Алина Борисовн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тиросян Эрик Каренови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сина Яна Викторовн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пенко Константин Вячеславови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окулова Нуржан Нурбековн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тугешев Денис Алексееви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ина Дарья Александровн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оров Николай Владимирови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йманов Владислав Эдуардови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хлов Никита Геннадьеви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маченко Роман Константинови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лан Константин Максимови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уркин Роман Олегови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еголев Евгений Андрееви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щук Татьяна Вадим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5-11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зорина Александра Максимовн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анаева Алёна Дмитриевн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вкова Виктория Витальевн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аулков Виктор Константинович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ыков Алексей Александрович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ь Елизавета Евгеньевн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овалов Андрей Андреевич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генченко Глеб Андреевич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сейкина Светлана Сергеевн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ьщикова Дарья Максимовн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етова Ольга Андреевн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олаева Евгения Витальевн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ушина Жанна Евгеньевн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тавкина Алина Валерьевн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рицкая Марина Владимировн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ливанов Денис Андреевич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олина Елена Александровн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ыко Алина Олеговн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щян Гагик Гагикович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лажев Андрей Дмитриевич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мир Антон Игоревич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кина Анжелика Игоревн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дрин Вадим Алексеевич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вченко Екатерина Владимировн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елканов Сергей Александрович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овлева Алена Григо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5-12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улина Елизавета Кирилл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кова Наталья Серге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обышев Дмитрий Вячеславо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рмолаева Кристина Игор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ец Ангелина Алексе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атшоева Юлия Асадбек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елин Александр Евгенье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тавцева Юлия Евгень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матов Павел Дмитрие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черова Юлия Вадим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омедова Яна Мехти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йнагашева Ян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кова Кристина Андре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кулов Алексей Андрее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иченко Владислав Сергее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хомов Виктор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рогов Иван Андрее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ляков Антон Леонидо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инцева Анастасия Игор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дченко Валерия Юрь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гиенко Анастасия Евгень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ыкин Антон Игоре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пина Анастасия Вадим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пеко Валентина Серге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лаков Сергей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люп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5-13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мчук Екатерина Вячеславов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зиззаде Азиз Княз Оглы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бушкин Владимир Андрееви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асимов Никита Сергееви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горьев Андрей Николаеви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касян Ани Араев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сятник Валерия Валерьев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итрина Полина Николаев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тникова Софья Валерьев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авлева Елизавета Юрьев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ыков Никита Андрееви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дрявцева Галина Васильев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макин Кирилл Кириллови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розов Александр Матвееви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боев Алексей Евгеньеви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чинников Иван Леонидови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лейченко Полина Сергеев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мяков Михаил Михайлови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мачик Ольга Владимиров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ивкина Мария Евгеньев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вьев Максим Дмитриеви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пель Ксения Александров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щина Елизавета Георгиев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орова Татьяна Александров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ипьева Евгения Викторов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овлев Илья Дмитри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5-14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деев Максим Сергеевич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ушко Александра Владимиро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онова Дарья Александро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сентьев Никита Алексеевич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ташкевич Максим Николаевич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дикова Елена Игор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анова Екатерина Леонидо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онов Владимир Александрович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зина Валентина Валерь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вой Дмитрий Константинович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давкина Анна Владимиро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имирова Ксения Евгень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щина Анастасия Олего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льцов Иван Александрович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рмакова Александра Серге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аруллова Кристина Игор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злова Анна Константино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янюк Дмитрий Иванович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усан Станислав Леонидович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етров Дмитрий Викторович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цкевич Анастасия Борисо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анова Анастасия Алексе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чина Евгения Серге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ольцев Андрей Александрович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одкова Елизавета Аркад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17">
    <w:name w:val="Style1"/>
    <w:basedOn w:val="Normal"/>
    <w:qFormat/>
    <w:pPr>
      <w:spacing w:lineRule="exact" w:line="336"/>
      <w:ind w:firstLine="34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6:00Z</dcterms:created>
  <dc:creator>1</dc:creator>
  <dc:description/>
  <cp:keywords/>
  <dc:language>en-US</dc:language>
  <cp:lastModifiedBy>d51</cp:lastModifiedBy>
  <dcterms:modified xsi:type="dcterms:W3CDTF">2015-08-28T05:56:00Z</dcterms:modified>
  <cp:revision>2</cp:revision>
  <dc:subject/>
  <dc:title>ФЕДЕРАЛЬНОЕ АГЕНТСТВО ПО ОБРАЗОВАНИЮ</dc:title>
</cp:coreProperties>
</file>